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lin Sans FB" w:ascii="Berlin Sans FB" w:hAnsi="Berlin Sans FB"/>
          <w:sz w:val="32"/>
          <w:szCs w:val="32"/>
        </w:rPr>
        <w:t>Commanding Heights – Episode 2 – answers list</w:t>
      </w:r>
    </w:p>
    <w:p>
      <w:pPr>
        <w:sectPr>
          <w:type w:val="nextPage"/>
          <w:pgSz w:w="12240" w:h="15840"/>
          <w:pgMar w:left="504" w:right="36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Ambassad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amo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Argent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Berlin 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Boris Yelts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apita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hica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h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old W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omm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ommanding he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ommun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ommuni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r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crumb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Deng Xiao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depend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entrepreneu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free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glob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gove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hyperinf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ideolog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im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incen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In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interdepen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Iron Cur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James B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Jorge Quiroga (an Aggie, by the way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Lech Wale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Margaret That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Marx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Mikhail Gorbach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mili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Milton Fried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m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nationaliz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oligarc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Perestro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Permit R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Po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Po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produ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prot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Pu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Ronald Rea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Sh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short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Solid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504"/>
        <w:rPr>
          <w:sz w:val="20"/>
          <w:szCs w:val="20"/>
        </w:rPr>
      </w:pPr>
      <w:r>
        <w:rPr>
          <w:sz w:val="20"/>
          <w:szCs w:val="20"/>
        </w:rPr>
        <w:t>Yegor Gaidar</w:t>
      </w:r>
    </w:p>
    <w:p>
      <w:pPr>
        <w:sectPr>
          <w:type w:val="continuous"/>
          <w:pgSz w:w="12240" w:h="15840"/>
          <w:pgMar w:left="504" w:right="360" w:gutter="0" w:header="0" w:top="576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" w:ascii="Berlin Sans FB" w:hAnsi="Berlin Sans FB"/>
          <w:sz w:val="32"/>
          <w:szCs w:val="32"/>
        </w:rPr>
        <w:t>Commanding Heights – Episode 2 – answers list</w:t>
      </w:r>
    </w:p>
    <w:p>
      <w:pPr>
        <w:sectPr>
          <w:type w:val="continuous"/>
          <w:pgSz w:w="12240" w:h="15840"/>
          <w:pgMar w:left="504" w:right="36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bassad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or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genti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rlin W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ris Yelts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itali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icag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i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d W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ma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manding heigh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munis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munis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o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umbl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ng Xiaop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endenc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trepreneuri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eed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ob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ver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perinfl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ologic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or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entiv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depend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ron Curta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mes Bak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rge Quiroga (an Aggie, by the way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ch Wale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garet Thatch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xis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khail Gorbache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ita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ton Friedm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tionaliz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igarch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estro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mit Ra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a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a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ductiv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tect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t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nald Reag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oc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ortag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lidar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egor Gaidar</w:t>
      </w:r>
    </w:p>
    <w:p>
      <w:pPr>
        <w:sectPr>
          <w:type w:val="continuous"/>
          <w:pgSz w:w="12240" w:h="15840"/>
          <w:pgMar w:left="504" w:right="360" w:gutter="0" w:header="0" w:top="576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" w:ascii="Berlin Sans FB" w:hAnsi="Berlin Sans FB"/>
          <w:sz w:val="32"/>
          <w:szCs w:val="32"/>
        </w:rPr>
        <w:t>Commanding Heights – Episode 2 – answers list</w:t>
      </w:r>
    </w:p>
    <w:p>
      <w:pPr>
        <w:sectPr>
          <w:type w:val="continuous"/>
          <w:pgSz w:w="12240" w:h="15840"/>
          <w:pgMar w:left="504" w:right="36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bassad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or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genti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rlin Wal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ris Yeltsi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pitali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cag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ld Wa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a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anding heigh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s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s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o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umbl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ng Xiaop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pendenc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epreneuri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reedo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lob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vernm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perinfl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deologic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por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entiv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d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rdepend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ron Curtai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mes Bak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orge Quiroga (an Aggie, by the way!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ch Wale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garet Thatc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xis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khail Gorbache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lita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lton Friedm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tionaliz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ligarch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estroi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mit Raj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a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a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ductiv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ect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ti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nald Reag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hoc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hortag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idar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egor Gaidar</w:t>
      </w:r>
    </w:p>
    <w:sectPr>
      <w:type w:val="continuous"/>
      <w:pgSz w:w="12240" w:h="15840"/>
      <w:pgMar w:left="504" w:right="360" w:gutter="0" w:header="0" w:top="576" w:footer="0" w:bottom="720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11:00Z</dcterms:created>
  <dc:creator>Gary Nelson</dc:creator>
  <dc:description/>
  <cp:keywords/>
  <dc:language>en-US</dc:language>
  <cp:lastModifiedBy>Gary Nelson</cp:lastModifiedBy>
  <dcterms:modified xsi:type="dcterms:W3CDTF">2005-08-05T21:11:00Z</dcterms:modified>
  <cp:revision>2</cp:revision>
  <dc:subject/>
  <dc:title>interdependent</dc:title>
</cp:coreProperties>
</file>